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ind w:left="-1080" w:hanging="0"/>
        <w:jc w:val="center"/>
        <w:textAlignment w:val="baseline"/>
        <w:rPr>
          <w:rFonts w:ascii="Verdana" w:hAnsi="Verdana" w:eastAsia="+mn-ea" w:cs="Arial"/>
          <w:b/>
          <w:b/>
          <w:bCs/>
          <w:color w:val="000000"/>
          <w:kern w:val="2"/>
          <w:sz w:val="16"/>
          <w:szCs w:val="16"/>
          <w:lang w:eastAsia="fr-FR"/>
        </w:rPr>
      </w:pPr>
      <w:r>
        <w:rPr>
          <w:rFonts w:eastAsia="+mn-ea" w:cs="Arial" w:ascii="Verdana" w:hAnsi="Verdana"/>
          <w:b/>
          <w:bCs/>
          <w:color w:val="000000"/>
          <w:kern w:val="2"/>
          <w:sz w:val="16"/>
          <w:szCs w:val="16"/>
          <w:lang w:eastAsia="fr-FR"/>
        </w:rPr>
        <w:t>MENUS du 19 au 23 mars 2018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632"/>
        <w:gridCol w:w="5386"/>
        <w:gridCol w:w="2623"/>
      </w:tblGrid>
      <w:tr>
        <w:trPr>
          <w:trHeight w:val="439" w:hRule="atLeast"/>
        </w:trPr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ours</w:t>
            </w:r>
          </w:p>
        </w:tc>
        <w:tc>
          <w:tcPr>
            <w:tcW w:w="16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Petit Dej </w:t>
            </w:r>
          </w:p>
        </w:tc>
        <w:tc>
          <w:tcPr>
            <w:tcW w:w="53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Déjeuner Lycée MAUPASSANT/DESCARTES </w:t>
            </w:r>
          </w:p>
        </w:tc>
        <w:tc>
          <w:tcPr>
            <w:tcW w:w="2623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iner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highlight w:val="yellow"/>
              </w:rPr>
              <w:t>NORMANDIE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UNDI 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yellow"/>
              </w:rPr>
              <w:t>bouché à la reine au P’tit havrai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2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tomate mimos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250 /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céleri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50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yellow"/>
              </w:rPr>
              <w:t>pate campagne camembert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300 /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pamplemouss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yellow"/>
              </w:rPr>
              <w:t>pintade vallée d’aug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4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Jambon grill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7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it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poêler de légumes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omage, yaourt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lan aux pommes 300 /-Crème dessert 2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yaourt fruit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300 /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liégeois fruit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2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Fruit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Entrées variées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Saucisse/merguez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Riz/ratatouille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omage/fruit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desserts variées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highlight w:val="cyan"/>
              </w:rPr>
              <w:t>NOUVEAU BRUNSWICK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DI 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afé au lait ou chocolat ou thé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in beurr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nfitur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jus de fruit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éréale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Carotte râpé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250 /-salade de cervelas 300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Duo surimi, mais, soj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200 /-œuf mayonnaise 300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cyan"/>
              </w:rPr>
              <w:t>Fricot au poisson 1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escalope viennoise 8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boudin blanc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5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semoul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haricots vert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omage, yaourt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cyan"/>
              </w:rPr>
              <w:t>Gâteau de pomme de terre au chocolat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300 /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yoco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3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fromage blanc aux fruit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300 /-liégeois 2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Fruit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Entrées variées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Penn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Carbonara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omage/fruit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desserts variée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962" w:hRule="atLeast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CREDI 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afé au lait ou chocolat ou thé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in beurr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nfitur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jus de fruit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éréal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salade cauchoise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pate de campagne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duo tomate, œuf dur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carbonnade flamand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poisson blanc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gratin dauphinoi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étuvé de choux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omage, yaourt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Tarte au citron 150 /- yaourt fruits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Fruit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Entrées variées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Hachis Parmentier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salade verte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omage/fruit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desserts variées</w:t>
            </w:r>
          </w:p>
        </w:tc>
      </w:tr>
      <w:tr>
        <w:trPr>
          <w:trHeight w:val="197" w:hRule="atLeast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highlight w:val="magenta"/>
              </w:rPr>
              <w:t>PRAGUE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166" w:hRule="atLeast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UDI 2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afé au lait ou chocolat ou thé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in beurr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nfitur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jus de fruit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éréales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Concombre Bulgar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250 /-mortadelle 3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salade douceur 300 /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crevett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00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duo de choux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magenta"/>
              </w:rPr>
              <w:t>Goulash tchèqu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4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Crépinette 5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Poisson du jour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riz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tomates provençales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omage, yaourt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magenta"/>
              </w:rPr>
              <w:t>Gâteau fourré aux fraises et aux noix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250 /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entremet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200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Petit suiss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300 /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-danonino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3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Fruit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Entrées variées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sauté de dinde au curry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blé/ haricots vert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omage/fruit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desserts variées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highlight w:val="red"/>
              </w:rPr>
              <w:t>Ontario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12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NDREDI 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afé au lait ou chocolat ou thé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in beurr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Viennoiseri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nfiture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jus de fruit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éréal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Betterave frambois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00 /-riz charcutier 2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radi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50 /-macédoine 200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red"/>
              </w:rPr>
              <w:t>soupe de pois cassé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100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/-pizza 3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red"/>
              </w:rPr>
              <w:t>Escalope de porc à la canadienn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6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poisson pané aux céréale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4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torti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épinard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omage, yaourt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compote crumbl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300 /-secret de mousse 3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yaourt à boir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30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bCs/>
                <w:sz w:val="16"/>
                <w:szCs w:val="16"/>
                <w:highlight w:val="green"/>
              </w:rPr>
              <w:t>Fruits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Entrées variées</w:t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Hamburger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Fromage/fruits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desserts varié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Proviseur :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Agents comptable :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06:00Z</dcterms:created>
  <dc:creator>thierry</dc:creator>
  <dc:description/>
  <cp:keywords/>
  <dc:language>en-US</dc:language>
  <cp:lastModifiedBy>Evelyne Paquet</cp:lastModifiedBy>
  <cp:lastPrinted>2018-02-12T10:18:00Z</cp:lastPrinted>
  <dcterms:modified xsi:type="dcterms:W3CDTF">2018-02-24T11:06:00Z</dcterms:modified>
  <cp:revision>2</cp:revision>
  <dc:subject/>
  <dc:title>MENUS du 02 au 06 janvier 2012</dc:title>
</cp:coreProperties>
</file>